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SIC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Song Da Investment - Development JSC has disclosed the results of its Annual General Meeting of Shareholders held on 22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ng results of 2012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Production: VND87.65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Revenue: VND79.73 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Profit  before tax: VND13.99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Payables to the State: VND19.55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Owners’ Equity as of 31/12/2012: VND154.8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Total Assets as of 31/12/2012: VND698.3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Investment: VND62.76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2. Profit distribution and Dividend payment 2012:</w:t>
      </w:r>
    </w:p>
    <w:p>
      <w:pPr>
        <w:pStyle w:val="Normal"/>
        <w:spacing w:lineRule="auto" w:line="360"/>
        <w:ind w:right="1359" w:hanging="0"/>
        <w:jc w:val="right"/>
        <w:rPr/>
      </w:pPr>
      <w:r>
        <w:rPr/>
        <w:t>Unit: VND</w:t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31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,988,988,6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come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426,987,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- Income tax payab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1,899,445,6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- Exempted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3,527,541,9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,089,543,0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tting up Fun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Financial Reserve Fund (5%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28,100,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Bonus and Welfare Fund (5%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28,100,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Investment and Development Fu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,233,342,9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From Exempted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3,527,541,9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Setting fu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3,705,801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 in cash (5% of charter capital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000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rter capit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0,000,0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3. Reports of the BOD and Supervisory Board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4. Operating Plan in 2013:</w:t>
      </w:r>
    </w:p>
    <w:p>
      <w:pPr>
        <w:pStyle w:val="Normal"/>
        <w:spacing w:lineRule="auto" w:line="360"/>
        <w:ind w:right="1809" w:hanging="0"/>
        <w:jc w:val="right"/>
        <w:rPr/>
      </w:pPr>
      <w:r>
        <w:rPr/>
        <w:t>Unit: VNDbillion</w:t>
      </w:r>
    </w:p>
    <w:tbl>
      <w:tblPr>
        <w:tblW w:w="70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9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duc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7.3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8.9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Expens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6.2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yables to the Sta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7.5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.7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5.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wners’ Equit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4.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Assets as of 31/12/2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83.5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verage income (VNDmillion/person/month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.1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pected dividend pay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* Projects in 2013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ONGDA RIVERSIDE Proje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SONGDA IDC TOWER Projec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Đambri Hydroelectric Plant Projec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Krongkmar Hydroelectric Plan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5. Remuneration for the BOD and Supervisory Boar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1. Realized in 2012: VND412,6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5.2. Plan in 2013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f company achieves ≥100% of target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6"/>
        <w:gridCol w:w="1917"/>
        <w:gridCol w:w="1917"/>
        <w:gridCol w:w="1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si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Remune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VDN/mont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al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VND/mont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n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VND/yea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ir of the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ctor cum General Manag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6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ctor cum Deputy General Manag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,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c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ief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s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f company achieves &lt; 100% of target: Remuneration and Salary for the BOD and Supervisory Board correlate to rate of finished targ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6. Audited Financial Statement 2012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Amendment in company’s char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8. Electing members for the BOD and Supervisory Board for term 2009-2014 with effect since 25/04/2013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Ho Van Dzung – Chair of the Bo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Nguyen Quang Tuyen – Direct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Luu Huy Bien – Direct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Bui Van Tuynh – Direct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s. Tu Thi Minh- Direc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Supervisory Boar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Dong Van T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ruong Van 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Vu Huy Qua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The BOD, Management Board are responsible for carrying out these tasks.</w:t>
      </w:r>
      <w:r>
        <w:rPr>
          <w:rFonts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2:00Z</dcterms:created>
  <dc:creator>manh Hung</dc:creator>
  <dc:description/>
  <cp:keywords/>
  <dc:language>en-US</dc:language>
  <cp:lastModifiedBy>Thuongpth</cp:lastModifiedBy>
  <cp:lastPrinted>2010-05-04T14:02:00Z</cp:lastPrinted>
  <dcterms:modified xsi:type="dcterms:W3CDTF">2013-05-07T08:03:00Z</dcterms:modified>
  <cp:revision>14</cp:revision>
  <dc:subject/>
  <dc:title>Tæng c«ng ty s«ng ®µ</dc:title>
</cp:coreProperties>
</file>